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2-10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ՀՀ պաշտպանության նախարարությունը ստորև ներկայացնում է իր կարիքների համար                                           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19"/>
          <w:szCs w:val="19"/>
          <w:lang w:val="af-ZA"/>
        </w:rPr>
        <w:t>Վառելափայտ (վառելիքի համար նախատեսված փայտ) ձեռքբերման նպատակով կազմակերպված «ՀՀ ՊՆ-ԳՀԱՊՁԲ-22-10/2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4"/>
        <w:gridCol w:w="2410"/>
        <w:gridCol w:w="2976"/>
        <w:gridCol w:w="260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առելափայտ (վառելիքի համար նախատեսված փայ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նտառ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Ա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1-ին կետ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երի կազմակերպման վարչության գնումների կազմակերպման                     3-րդ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2-01-10T11:08:00Z</cp:lastPrinted>
  <dcterms:modified xsi:type="dcterms:W3CDTF">2022-02-25T18:05:00Z</dcterms:modified>
  <cp:revision>95</cp:revision>
  <dc:subject/>
  <dc:title>                                        Ð²Úî²ð²ðàôÂÚàôÜ ´²ò  ÀÜÂ²ò²Î²ðàì  ÜàôØ   Î²î²ðºÈàô  Ø²êÆÜ</dc:title>
</cp:coreProperties>
</file>